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, предоставляемая проектной организацией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включении в ре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айт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, телефон, e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(копия) из ЕГРЮ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(копия) </w:t>
      </w:r>
      <w:r>
        <w:rPr/>
        <w:t>из реестра СРО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9"/>
        <w:gridCol w:w="1273"/>
        <w:gridCol w:w="3081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тверждение 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тзывов заказч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официальных отзывов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траслевых программах, предусматривающих бюджетное финансир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с-лист объектов (с указанием программ)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ых производственных мощностей для обеспечения процесса проек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составе </w:t>
            </w:r>
          </w:p>
        </w:tc>
      </w:tr>
      <w:tr>
        <w:trPr>
          <w:trHeight w:val="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и по результатам деятельности в профессиональной / научной пре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публикаций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тупления/доклады на конференц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</w:t>
            </w:r>
          </w:p>
        </w:tc>
      </w:tr>
      <w:tr>
        <w:trPr>
          <w:trHeight w:val="629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информация, предоставляемая проектной организацией в целях участия в рейтинге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ализованных проектов/заключенных контрактов/субподряда за период 2016</w:t>
            </w: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говоров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ов, которые прошли государственную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ложительных заключений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тзывов заказ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существлении пусконаладки под нагрузкой (прохождение эксплуатационного тест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отзыв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атематического моделирования технологических, инвестиционных и др. проце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задание (копия раздела)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3D/ТИМ моделиро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задание (копия раздела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 xml:space="preserve">НАЦИОНАЛЬНЫЙ РЕЕСТР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26"/>
        <w:szCs w:val="26"/>
      </w:rPr>
      <w:t xml:space="preserve">отраслевых организаций, осуществляющих проектно-изыскательские работы </w:t>
    </w:r>
    <w:r>
      <w:rPr>
        <w:rFonts w:eastAsia="Times New Roman" w:cs="Times New Roman" w:ascii="Times New Roman" w:hAnsi="Times New Roman"/>
        <w:bCs/>
        <w:sz w:val="28"/>
        <w:szCs w:val="28"/>
        <w:lang w:eastAsia="ru-RU"/>
      </w:rPr>
      <w:t>в целях реконструкции, модернизации и строительства объектов водопроводно-канализационного хозяйс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5:00Z</dcterms:created>
  <dc:creator>Samburskiy Georgiy</dc:creator>
  <dc:description/>
  <cp:keywords/>
  <dc:language>en-US</dc:language>
  <cp:lastModifiedBy>Viktoria Shkaredo</cp:lastModifiedBy>
  <dcterms:modified xsi:type="dcterms:W3CDTF">2023-10-31T14:02:00Z</dcterms:modified>
  <cp:revision>3</cp:revision>
  <dc:subject/>
  <dc:title/>
</cp:coreProperties>
</file>